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</w:t>
      </w:r>
      <w:r>
        <w:rPr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3.10.2012 г. № 1037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3-2015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12 г. № 273-ФЗ «Об образовании в Российской Федерации» (с изменениями и дополнениями), постановлением Правительства Российской Федерации от 07.02.2011 г. № 61 «О </w:t>
      </w:r>
      <w:r>
        <w:rPr>
          <w:sz w:val="28"/>
          <w:szCs w:val="28"/>
        </w:rPr>
        <w:t>федеральной целевой программе развития образования на 2011-2015 гг.», Федеральной целевой программой развития образования на 2011-2015 гг. от 07.02.2011 г. № 163-р, на основании решения Думы Михайловского муниципального района от 26.03.2015г. № 618 «О внесении и изменений и дополнений решения Думы Михайловского муниципального района от 25.12.2014 г. № 596 «Об утверждении районного бюджета Михайловского муниципального района на 2015 год и плановый период 2016 и 2017 годов», постановлением администрации Михайловского муниципального района Приморского края от 27.04.2015 года №398-па «Об утверждении устава муниципального казённого учреждения «Методическая служба обеспечения образовательных учреждений» Михайловского муниципального района в новой редакции и с целью  обеспечения устойчивого развития муниципальной системы качественного и доступного образования в соответствии с требованиями инновационного</w:t>
      </w:r>
      <w:r>
        <w:rPr>
          <w:color w:val="000000"/>
          <w:sz w:val="28"/>
          <w:szCs w:val="28"/>
        </w:rPr>
        <w:t xml:space="preserve"> развития экономики района и современными потребностями общества </w:t>
      </w:r>
      <w:r>
        <w:rPr>
          <w:sz w:val="28"/>
          <w:szCs w:val="28"/>
        </w:rPr>
        <w:t>администрация Михайловского муниципального район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программу, утверждённую постановлением администрации Михайловского муниципального района </w:t>
      </w:r>
      <w:r>
        <w:rPr>
          <w:sz w:val="28"/>
          <w:szCs w:val="28"/>
        </w:rPr>
        <w:t>от 23.10.2012г. № 1037-па «Об   утверждении</w:t>
        <w:tab/>
        <w:t xml:space="preserve">   муниципальной программы развития образования Михайловского муниципального района на 2013-2015 гг.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Раздел «Объемы и источники финансирования с разбивкой по годам и видам источников» Паспорта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Финансовые затраты на реализацию программы» составят всего: </w:t>
      </w:r>
      <w:r>
        <w:rPr>
          <w:b/>
          <w:sz w:val="28"/>
          <w:szCs w:val="28"/>
        </w:rPr>
        <w:t>963 401,916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576 040,909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387 361,007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3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9 906,67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3 719,0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46 187,67  тыс. руб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4 г</w:t>
      </w:r>
      <w:r>
        <w:rPr>
          <w:sz w:val="28"/>
          <w:szCs w:val="28"/>
        </w:rPr>
        <w:t xml:space="preserve">. – </w:t>
      </w:r>
      <w:r>
        <w:rPr>
          <w:b/>
          <w:sz w:val="28"/>
          <w:szCs w:val="28"/>
        </w:rPr>
        <w:t>396 546,894</w:t>
      </w:r>
      <w:r>
        <w:rPr>
          <w:sz w:val="28"/>
          <w:szCs w:val="28"/>
        </w:rPr>
        <w:t xml:space="preserve"> тыс.  руб.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редств краевого бюджета: 278 532,909 тыс. руб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 средств местного бюджета: 118 013,985 тыс. руб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5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406 948,352</w:t>
      </w:r>
      <w:r>
        <w:rPr>
          <w:sz w:val="28"/>
          <w:szCs w:val="28"/>
        </w:rPr>
        <w:t xml:space="preserve">  тыс. руб., в том числе: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283 789,00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23 159,352 тыс. руб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2.  Раздел IV. Программы «Перечень основных мероприятий программы»  Приложения постановления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 со сметами доходов и расходов учреждений образо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</w:rPr>
        <w:t>Тыс. руб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4"/>
        <w:gridCol w:w="1408"/>
        <w:gridCol w:w="1286"/>
        <w:gridCol w:w="1275"/>
        <w:gridCol w:w="1134"/>
        <w:gridCol w:w="1134"/>
        <w:gridCol w:w="850"/>
        <w:gridCol w:w="99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№ </w:t>
            </w:r>
            <w:r>
              <w:rPr>
                <w:spacing w:val="5"/>
                <w:sz w:val="20"/>
                <w:szCs w:val="20"/>
              </w:rPr>
              <w:t>п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Перечень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Объем финансирования, всего тыс.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963 401,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758,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255,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5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85,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180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18,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образования МКУ «МСО ОУ»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014,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257,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65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84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99,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908,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единой районной системы дополните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55,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0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90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5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У «МСО ОУ»</w:t>
            </w:r>
          </w:p>
        </w:tc>
      </w:tr>
      <w:tr>
        <w:trPr>
          <w:trHeight w:val="16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СО ОУ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краевого бюдж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47,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,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17,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29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81,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программа развития образования Михайловского муниципального района на 2013 – 2015 годы</w:t>
      </w:r>
      <w:r>
        <w:rPr>
          <w:color w:val="000000"/>
          <w:sz w:val="28"/>
          <w:szCs w:val="28"/>
        </w:rPr>
        <w:t xml:space="preserve"> имеет следующую структур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. Развитие системы общего 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. Развитие районной системы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3. Развитие  районной системы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4. Противопожарная безопасность образовательных учреждений Михайловского муниципального райо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. Развитие муниципальной методической службы обеспечения образовательных учреждений (МКУ «МСО ОУ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ставленная логика изложения подпрограмм Программы позволяет проследить основные условия для развития районной системы образования, раскрыть основные направления ее деятельности для обеспечения обязательности, доступности и качества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этой же логике выстроена программа конкретных действий и планируемых мероприятий по развитию образования в район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е обоснование Программы определяет конкретный размер денежных средств, необходимых для осуществления программы. В конце каждой подпрограммы представлены ожидаемые результаты реализации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1.3. Раздел VI «Ресурсное обеспечение подпрограммы» подпрограммы  «Развитие системы общего образования» Приложения 1 к Программе 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я подпрограммы реализуются за счёт средств краевого и муниципального бюджета. Объем  финансирования мероприятий, предусмотренных подпрограммой на 2013-2015годы, составляет </w:t>
      </w:r>
      <w:r>
        <w:rPr>
          <w:b/>
          <w:sz w:val="28"/>
          <w:szCs w:val="28"/>
        </w:rPr>
        <w:t>617 014,16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общеобразовательные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27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, в т.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убсидия на мероприятия по программно-техническому обслуживанию сети доступа к сети Интернет, включая оплату трафика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22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1 890,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05</w:t>
            </w:r>
          </w:p>
          <w:p>
            <w:pPr>
              <w:pStyle w:val="Normal"/>
              <w:jc w:val="center"/>
              <w:rPr/>
            </w:pPr>
            <w:r>
              <w:rPr/>
              <w:t>(мест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 497,20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азвитие материально-технической базы. </w:t>
            </w:r>
          </w:p>
          <w:p>
            <w:pPr>
              <w:pStyle w:val="Normal"/>
              <w:ind w:firstLine="6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1,3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96,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3 921,02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из краевого бюджета на мероприятия по программно-техническому обслуживанию сети доступа к сети Интернет муниципальных общеобразовательных учреждений включая оплату траф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а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(край)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5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6,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0,0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45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49,6 - краевой б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,39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85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lang w:eastAsia="en-US"/>
              </w:rPr>
            </w:pPr>
            <w:r>
              <w:rPr/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eastAsia="en-US"/>
              </w:rPr>
              <w:t>87 808,08 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eastAsia="en-US"/>
              </w:rPr>
              <w:t>220 568,00 (краевой б-т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4" w:firstLine="841"/>
              <w:jc w:val="both"/>
              <w:rPr/>
            </w:pPr>
            <w:r>
              <w:rPr/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671,8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834,0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краевой б-т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 4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 654,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7 370,2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ые общеобразовательны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547"/>
        <w:gridCol w:w="1416"/>
        <w:gridCol w:w="1290"/>
      </w:tblGrid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ённых общеобразовательных программ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убсидия на мероприятия по программно-техническому обслуживанию сети доступа к сети Интернет, включая оплату трафика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88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707,8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,631</w:t>
            </w:r>
          </w:p>
          <w:p>
            <w:pPr>
              <w:pStyle w:val="Normal"/>
              <w:jc w:val="center"/>
              <w:rPr/>
            </w:pPr>
            <w:r>
              <w:rPr/>
              <w:t>(местны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материально-технической базы.</w:t>
            </w:r>
          </w:p>
          <w:p>
            <w:pPr>
              <w:pStyle w:val="Normal"/>
              <w:ind w:firstLine="6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4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мероприятия по программно-техническому обслуживанию сети доступа к сети Интернет муниципальных общеобразовательных учреждений включая оплату траф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181</w:t>
            </w:r>
          </w:p>
          <w:p>
            <w:pPr>
              <w:pStyle w:val="Normal"/>
              <w:jc w:val="center"/>
              <w:rPr/>
            </w:pPr>
            <w:r>
              <w:rPr/>
              <w:t>(кра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4,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15 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73,4 - краевой б-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049,114 - краевой б-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0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 - краевой б-т</w:t>
            </w:r>
          </w:p>
        </w:tc>
      </w:tr>
      <w:tr>
        <w:trPr>
          <w:trHeight w:val="3180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 113,5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ой б-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ой б-т)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4" w:firstLine="841"/>
              <w:jc w:val="both"/>
              <w:rPr/>
            </w:pPr>
            <w:r>
              <w:rPr/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149,07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 649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 910,9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ab/>
        <w:t>1.4.  Раздел IV «Ресурсное обеспечение подпрограммы»  подпрограммы «Развитие  районной системы дошкольного образования»</w:t>
      </w:r>
      <w:r>
        <w:rPr>
          <w:color w:val="000000"/>
          <w:spacing w:val="11"/>
          <w:sz w:val="28"/>
          <w:szCs w:val="28"/>
        </w:rPr>
        <w:t xml:space="preserve"> Приложения 2 к Программе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я подпрограммы реализуются за счёт средств краевого и муниципального  бюджета. Объем  финансирования мероприятий, предусмотренных подпрограммой на 2013-2015 годы, составляет </w:t>
      </w:r>
      <w:r>
        <w:rPr>
          <w:b/>
          <w:sz w:val="28"/>
          <w:szCs w:val="28"/>
        </w:rPr>
        <w:t>255 908,21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Финансовые источники обеспечения мероприятий по программе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860"/>
        <w:gridCol w:w="17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3 год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год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год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753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387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34,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. б-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331,283 (мест. б-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1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4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2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объекта дошкольного образования (ПС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30,00 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880,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510,4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517,1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yellow"/>
          <w:lang w:eastAsia="en-US"/>
        </w:rPr>
      </w:pPr>
      <w:r>
        <w:rPr>
          <w:rFonts w:cs="Calibri" w:ascii="Calibri" w:hAnsi="Calibri"/>
          <w:b/>
          <w:highlight w:val="yellow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Раздел «Объём и источники финансирования» Паспорта приложение № 4 «Противопожарная безопасность общеобразовательных учреждений Михайловского муниципального района на период 2013-2015 гг.»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средств выделяемых на реализацию настоящей программы ежегодного уточняется при формировании проекта бюджета на соответствующий финансовый г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сего по Программе: </w:t>
      </w:r>
      <w:r>
        <w:rPr>
          <w:b/>
          <w:sz w:val="28"/>
          <w:szCs w:val="28"/>
        </w:rPr>
        <w:t xml:space="preserve">2 542,597 </w:t>
      </w:r>
      <w:r>
        <w:rPr>
          <w:i/>
          <w:sz w:val="28"/>
          <w:szCs w:val="28"/>
        </w:rPr>
        <w:t>тыс. ру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013 г. – 1 740,11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014 г. – 22,013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015 г. -  780,474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аблицу «Финансовые источники исполнения мероприятий программы» приложение №  4 «Противопожарная безопасность общеобразовательных учреждений Михайловского муниципального района на период 2013-2015 гг.» изложить в следующей редакции: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Финансовые источники исполнения мероприятий программы 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835"/>
        <w:gridCol w:w="1988"/>
        <w:gridCol w:w="1872"/>
      </w:tblGrid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3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4 год, 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 год, тыс. руб.</w:t>
            </w:r>
          </w:p>
        </w:tc>
      </w:tr>
      <w:tr>
        <w:trPr>
          <w:trHeight w:val="81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ные обще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,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2,785</w:t>
            </w:r>
          </w:p>
        </w:tc>
      </w:tr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зенные обще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71,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шко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6,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3,689</w:t>
            </w:r>
          </w:p>
        </w:tc>
      </w:tr>
      <w:tr>
        <w:trPr>
          <w:trHeight w:val="266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шко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,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,00</w:t>
            </w:r>
          </w:p>
        </w:tc>
      </w:tr>
      <w:tr>
        <w:trPr>
          <w:trHeight w:val="2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740,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,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80,47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6. Раздел «Общая стоимость подпрограммы по годам и источникам финансирования» Паспорта подпрограммы 5 «Развитие муниципальной методической службы обеспечения общеобразовательных учреждений (МКУ «МСО ОУ») на период 2013-2015 гг.» изложить в новой редакции: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0 тыс. рубле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2 317,115 тыс.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– 541,412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015 го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стный бюджет – 13 729,90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раевой бюджет – 593,00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7. Раздел 3.5. «Финансовое обеспечение подпрограммы» подпрограммы 5 «Развитие муниципальной методической службы обеспечения общеобразовательных учреждений (МКУ «МСО ОУ») на период 2013-2015 гг.»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Общий объём средств на выполнение подпрограммных мероприятий в 2013-2015 гг. составит </w:t>
      </w:r>
      <w:r>
        <w:rPr>
          <w:b/>
          <w:sz w:val="28"/>
          <w:szCs w:val="28"/>
        </w:rPr>
        <w:t>27 181,42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овые источники подпрограммы 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835"/>
        <w:gridCol w:w="1988"/>
        <w:gridCol w:w="1872"/>
      </w:tblGrid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3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4 год, 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 год, тыс. руб.</w:t>
            </w:r>
          </w:p>
        </w:tc>
      </w:tr>
      <w:tr>
        <w:trPr>
          <w:trHeight w:val="56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юджетные ассигнования на содержание казённых программ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317,1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 729,90</w:t>
            </w:r>
          </w:p>
        </w:tc>
      </w:tr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убвенц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1,4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3,00</w:t>
            </w:r>
          </w:p>
        </w:tc>
      </w:tr>
      <w:tr>
        <w:trPr>
          <w:trHeight w:val="2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 858,5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 322,9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>1.8. Раздел VI «Ресурсное обеспечение муниципальной программы развития образования на 2013-2015 гг.» Программы изложить в новой редакции:  «</w:t>
      </w:r>
      <w:r>
        <w:rPr>
          <w:sz w:val="28"/>
          <w:szCs w:val="28"/>
        </w:rPr>
        <w:t xml:space="preserve">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>963 401,916</w:t>
      </w:r>
      <w:r>
        <w:rPr>
          <w:sz w:val="28"/>
          <w:szCs w:val="28"/>
        </w:rPr>
        <w:t xml:space="preserve"> тыс. руб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/>
          <w:i w:val="false"/>
          <w:sz w:val="24"/>
        </w:rPr>
        <w:t>тыс. 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3"/>
        <w:gridCol w:w="1548"/>
        <w:gridCol w:w="1674"/>
        <w:gridCol w:w="166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  <w:sz w:val="22"/>
                <w:szCs w:val="22"/>
              </w:rPr>
              <w:t>Объем финансирования на программны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  <w:sz w:val="22"/>
                <w:szCs w:val="22"/>
              </w:rPr>
              <w:t>Всего по Программе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                   </w:t>
            </w:r>
            <w:r>
              <w:rPr>
                <w:spacing w:val="5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3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4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             </w:t>
            </w:r>
            <w:r>
              <w:rPr>
                <w:spacing w:val="5"/>
                <w:sz w:val="22"/>
                <w:szCs w:val="22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963 401,9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159 906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2" w:leader="none"/>
              </w:tabs>
              <w:spacing w:before="0" w:after="240"/>
              <w:ind w:left="-135" w:hanging="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spacing w:val="5"/>
                <w:sz w:val="22"/>
                <w:szCs w:val="22"/>
              </w:rPr>
              <w:t>396 546,8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406 948,3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В том числе из средств местного бюдж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387 361,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46 187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7" w:leader="none"/>
              </w:tabs>
              <w:spacing w:lineRule="atLeast" w:line="200" w:before="0" w:after="240"/>
              <w:ind w:left="-135" w:hanging="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118 013,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23 159,3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В том числе из средств краевого бюдже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576 040,9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3 719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7" w:leader="none"/>
              </w:tabs>
              <w:spacing w:lineRule="atLeast" w:line="200" w:before="0" w:after="240"/>
              <w:ind w:left="-135" w:hanging="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78 532,9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83 789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муниципального района Н.В. Анд</w:t>
      </w:r>
      <w:r>
        <w:rPr/>
        <w:t>рущенко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ебо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55:00Z</dcterms:created>
  <dc:creator>Ольга</dc:creator>
  <dc:description/>
  <cp:keywords/>
  <dc:language>en-US</dc:language>
  <cp:lastModifiedBy>1</cp:lastModifiedBy>
  <cp:lastPrinted>2015-06-09T09:41:00Z</cp:lastPrinted>
  <dcterms:modified xsi:type="dcterms:W3CDTF">2015-06-09T04:29:00Z</dcterms:modified>
  <cp:revision>120</cp:revision>
  <dc:subject/>
  <dc:title> </dc:title>
</cp:coreProperties>
</file>